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smallCaps/>
          <w:lang w:val="de-DE"/>
        </w:rPr>
        <w:t>DIE DOLOMITENLADINER</w:t>
      </w:r>
    </w:p>
    <w:p>
      <w:pPr>
        <w:pStyle w:val="Normal"/>
        <w:jc w:val="both"/>
        <w:rPr>
          <w:lang w:val="de-DE"/>
        </w:rPr>
      </w:pPr>
      <w:r>
        <w:rPr>
          <w:lang w:val="de-DE"/>
        </w:rPr>
      </w:r>
    </w:p>
    <w:p>
      <w:pPr>
        <w:pStyle w:val="Normal"/>
        <w:jc w:val="both"/>
        <w:rPr/>
      </w:pPr>
      <w:r>
        <w:rPr>
          <w:lang w:val="de-DE"/>
        </w:rPr>
        <w:t>Die Ankunft im Fassatal versetzt den Besucher wahrlich in Erstaunen! Die Dolomiten bieten ein weltweit einzigartiges Schauspiel: zauberhafte Wälder und Weiden, einladende Dörfer voller Traditionen, die es zu entdecken gilt, Berge, die morgens und abends, wenn sie von den Sonnenstrahlen berührt werden, scheinbar in Flammen stehen… Im gesamten Tal, Belegstücke, Traditionen und Ausdrücke einer lebendigen und faszinierenden Kultur aufbewahrt: die der Ladiner im Fassatal. Diese Volksgruppe hat ihre eigenen Bräuche und Sitten, eine jahrhundertealte, entdeckenswerte Tradition und eine eigene Sprache: das Ladinische. Um die antiken Wurzeln der ladinischen Sprache und Kultur kennen zu lernen müssen wir die Zeit um ca. 2000 Jahre zurückdrehen. Ladinisch ist eine romanische Sprache, die (wie auch Italienisch, Französisch oder Spanisch) aus dem Lateinischen hervorging. Das Lateinische wiederum gelangte gegen Ende des 1. Jhs. v. Chr. in die Dolomitentäler, als das römische Heer den Alpenraum eroberte. Damals - und es sollte noch über viele Jahrhunderte so bleiben – wurde das Lateinische aufgrund der militärischen Erfolge Roms eine wichtige Handels-, Politik-, und Reisesprache. Man könnte sagen, eine Art Englisch der damaligen Zeit! Natürlich war die Sprache der römischen Händler und Soldaten, die in die Dolomiten kamen, nicht die der großen lateinischen Schriftsteller. Dabei handelte es sich eher um „Vulgärlatein“ und nicht um „klassisches“ Latein. Dieses vom Volk, dem „volgo“ gesprochene Latein veränderte sich im Kontakt mit den lokalen Dialekten immer mehr, bis schließlich eine neue Sprache entstand: das Ladinische. Das Gebiet der Ladiner war vermutlich in diesen ersten Jahrhunderten sehr weit ausgedehnt: von der Donau über den Gardasee bis zur Adriaküste. Aber mit der Völkerwanderung und dem Niedergang des Weströmischen Reichs im 5. Jh. n. Chr. zerbrach diese kulturelle Einheit und die Sprache und die Kultur der Ladiner blieben auf einige Gebiete beschränkt. Heute wird das Ladinische in drei Gebieten gesprochen: im Kanton Graubünden in der Schweiz, wo es schon seit 1938 als vierte Amtssprache anerkannt ist; in Dolomiten-Ladinien, das von der Talmulde von Ampezzo bis zum Sella-Massiv reicht und das Grödner Tal, das Gadertal, Buchenstein und das Fassatal einschließt; in Friaul, dem östlichsten und größten dieser Gebiete. Die gesprochene Sprache ist aber in diesen Gegenden nicht immer gleich: in diesen, lange abseits gelegenen Gebieten, entwickelten sich verschiedene Dialekte des Ladinischen, die, auch wenn sie ähnlich sind, heute doch große Unterschiede aufweisen. In der Schweiz gibt es sechs Dialekte und in Dolomiten-Ladinien hat jedes Tal seinen eigenen Dialekt. Im Gadertal Gadertalisch, im Grödent</w:t>
      </w:r>
      <w:r>
        <w:rPr/>
        <w:t xml:space="preserve">al Grödnerisch, in Buchenstein Buchensteinisch, in Ampezzo Ampezzanisch und im Fassatal Fassanisch. Das Ladinische im Fassatal teilt sich seinerseits noch einmal in drei lokale Mundarten: „Moenàt“ (in Moena), „Brach“ (im mittleren Fassatal von Soraga bis Mazzin) und „Cazét“ (im oberen Fassatal bis nach Penia). Das Ladinische des Fassatals wird in seinen drei Varianten nicht nur als Alltagssprache verwendet, sondern auch in offiziellen Dokumenten, in den Schulen, im Fernsehen, im Radio, in der Lokalpresse… Es ist also eine „lebendige“ Sprache in ständigem Wandel, die den Herausforderungen des modernen Lebens gewachsen ist. </w:t>
      </w:r>
    </w:p>
    <w:tbl>
      <w:tblPr>
        <w:tblW w:w="11475" w:type="dxa"/>
        <w:jc w:val="center"/>
        <w:tblInd w:w="0" w:type="dxa"/>
        <w:tblLayout w:type="fixed"/>
        <w:tblCellMar>
          <w:top w:w="225" w:type="dxa"/>
          <w:left w:w="75" w:type="dxa"/>
          <w:bottom w:w="150" w:type="dxa"/>
          <w:right w:w="75" w:type="dxa"/>
        </w:tblCellMar>
      </w:tblPr>
      <w:tblGrid>
        <w:gridCol w:w="11475"/>
      </w:tblGrid>
      <w:tr>
        <w:trPr/>
        <w:tc>
          <w:tcPr>
            <w:tcW w:w="11475" w:type="dxa"/>
            <w:tcBorders/>
          </w:tcPr>
          <w:p>
            <w:pPr>
              <w:pStyle w:val="Normal"/>
              <w:autoSpaceDE w:val="true"/>
              <w:spacing w:lineRule="atLeast" w:line="240" w:before="100" w:after="100"/>
              <w:ind w:left="790" w:right="754" w:hanging="0"/>
              <w:jc w:val="both"/>
              <w:rPr>
                <w:lang w:val="de-DE"/>
              </w:rPr>
            </w:pPr>
            <w:r>
              <w:rPr>
                <w:lang w:val="de-DE"/>
              </w:rPr>
              <w:t>Die Rechtsordnung der Autonomen Region Trentino-Südtirol sichert der ladinischen Sprachgruppe, die neben der deutschen und der italienischen die drittgrößte ist, ihren Schutz zu. Auch die nationale Gesetzgebung zählt die ladinische Bevölkerung zu den gemäß den Grundsätzen in Art. 3 der italienischen Verfassung anerkannten sprachlichen Minderheiten.</w:t>
            </w:r>
          </w:p>
          <w:p>
            <w:pPr>
              <w:pStyle w:val="Normal"/>
              <w:autoSpaceDE w:val="true"/>
              <w:spacing w:lineRule="atLeast" w:line="240" w:before="100" w:after="100"/>
              <w:ind w:left="790" w:right="754" w:hanging="0"/>
              <w:jc w:val="both"/>
              <w:rPr>
                <w:rFonts w:ascii="Arial" w:hAnsi="Arial" w:cs="Arial"/>
                <w:color w:val="5A5A5A"/>
                <w:sz w:val="17"/>
                <w:szCs w:val="17"/>
                <w:lang w:val="de-DE"/>
              </w:rPr>
            </w:pPr>
            <w:r>
              <w:rPr>
                <w:lang w:val="de-DE"/>
              </w:rPr>
              <w:t>Trotz der verwaltungsmäßigen Teilung sind in den ladinischen Dolomiten Sprachbewusstsein und Zugehörigkeitsgefühl tief verwurzelt und finden Unterstützung durch ein dichtes Netz von Verbänden und Vereinigungen, zu denen in den letzten Jahrzehnten auch Forschungseinrichtungen und -zentren hinzu gekommen sind.</w:t>
            </w:r>
          </w:p>
        </w:tc>
      </w:tr>
    </w:tbl>
    <w:p>
      <w:pPr>
        <w:pStyle w:val="Normal"/>
        <w:rPr/>
      </w:pPr>
      <w:r>
        <w:rPr/>
        <w:t xml:space="preserve">(aus “Guida al Museo Ladin de Fascia – Istitut Cultural Ladin – Giunti Vrg. und </w:t>
      </w:r>
      <w:bookmarkStart w:id="0" w:name="OLE_LINK2"/>
      <w:bookmarkStart w:id="1" w:name="OLE_LINK1"/>
      <w:r>
        <w:rPr/>
        <w:t>www.istladin.net</w:t>
      </w:r>
      <w:bookmarkEnd w:id="0"/>
      <w:bookmarkEnd w:id="1"/>
      <w:r>
        <w:rPr/>
        <w:t>)</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2:00Z</dcterms:created>
  <dc:creator>chicco</dc:creator>
  <dc:description/>
  <cp:keywords/>
  <dc:language>en-US</dc:language>
  <cp:lastModifiedBy>Comprensorio Ladino di Fassa</cp:lastModifiedBy>
  <cp:lastPrinted>2005-05-11T10:03:00Z</cp:lastPrinted>
  <dcterms:modified xsi:type="dcterms:W3CDTF">2010-12-14T10:40:00Z</dcterms:modified>
  <cp:revision>8</cp:revision>
  <dc:subject/>
  <dc:title>ANTICA TERRA LADINA</dc:title>
</cp:coreProperties>
</file>